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31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31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4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Лигностенова дас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1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0220" cy="5403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